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opy V1.10  Economical File Copy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February 20, 19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-1994 by Sam Ye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Copy and its documentation are written and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 Yee.   They  may  be  distributed  freely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tributors may not charge more than the cost of a diskett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tributors may only distribute the unmodified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 source  file, along with it's documentation,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mercial  distribution  is  only  possible with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documentation is provided "as is".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made  with  respect  to the accuracy, reliabil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f  this  software  and  information.   You 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t  your  own risk.  The author is not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have been caused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 you  ever  wanted  to copy files from your harddrive on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 so  that  the  number of disks used is kept at a minimum?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you  have  hundreds  of IFF/GIF pictures or sound files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)  on  your  harddrive,  and  you wanted to copy them to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a  hundred  files  of  moderate  size would take many disk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you  may say, why don't I use a harddrive backup program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with  this method is that if you want to retriev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disks it would take a long time.  ECopy is a simp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copy files from harddrive to disk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uns on any Amiga with OS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py  must  be  run  from the CLI/Shell and has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/M,TO/A,QUIET/S,BUF=BUFFER/K/N,CLONE/S,LISTNC/S,MOV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=RESERVE/K/N,SUF=SUFFIX/K,BLOCKCAP/K/N,FORCE/S,READFIL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FIL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al keyword specifies where to copy the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, "ECopy C: T: SYS: #?.IFF TO DF0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al keyword specifies where to copy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, "ECopy MODS:A#? TO DF0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 causes  the  filenames  not  to  be  dis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.  E.g., "ECopy #? DF0: QUI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=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is for setting the buffer size (in kilobytes)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pying  process.   The closer the buffer size i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 the  faster  the program will copy.  A buffer size of 8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 good.   E.G.,  "ECopy BUF 4 #?  DF0:" will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in  the  current  directory to the disk drive "DF0: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96 bytes buffer.  BUFFER and BUF are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 is  for  cloning  the  copied files so th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and  destination  files have the same date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option  is specified all those files not copied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tandard output and/or to the file specified by NCT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, "ECopy #?.GIF DF0: LISTN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 is  for  moving  files  from  the  source 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 to  the destination disk.  That is, a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it's copied.  All files protected from dele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,  unless  the FORCE option is specified.  If a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copied the original copy is not deleted.  Cloning 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is  option  enabled,  so  the  CLONE  keyword 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 E.g., "ECopy MOVE FROM PICS: TO DF0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=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ill  allow  you  to  reserve  a  number of kiloby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 disk.   Note  that  the  unused  space on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 more  than  the  reserved  size  you  specified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 useful  if  you  want  to  add small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s, players, and "readme" files, to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=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ill  append a suffix name to each file that is copi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"ECopy SUF .bak myfile DF0:" will copy "myfil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 directory  into  "DF0:myfile.bak".   This  is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allows you to specify how many bytes in each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capable of storing file data.  For example, for O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 488  bytes  per  block and FFS disks it's 504 by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 you are using are formatted with either OFS or FF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pecify this option.  The program uses this valu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 file  to  be copied will fit in the disk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  disks,  it  assumes 512 bytes are usable on each b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 is  not  specified,  the program will assu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in a block are capable of storing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, "ECopy #?.SND XF0: BLOCKCAP 5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pecified, all deletion of files are forced even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protected  from deletion.  If the destination disk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protected  from  deletion, with the same name as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files,  the destination file will be deleted and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you  are moving files (specified by MOVE), upon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,  the  source  files  will be deleted even if they'r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.  E.g., "ECopy #?  DF0:  FO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 you  specify  the  files to cop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you may also read these names from a fil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 to  specify  any  file  on the command line, you mus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 file  name  (such as NIL:) to trick the OS when it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mand  line  options.   E.g., "ECopy mod.#?  DF0:  RE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FILES".   E.g.,  "ECopy  NIL:   DF0:   READFILE  PICFILES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 the  error  message,  "NIL::   device  (or  volum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TO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not all files are copied,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pecify a file to write theese file names to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en be used at a later time via the READ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, "ECopy #? DF0: NCTOFILE nocopy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can  be  placed  anywhere  on  the  command line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 press ^C (control-C) to abort.  Any incomplet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destination disk.  After each disk is nearly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pying is not possible, a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sk&gt;: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more file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try, [C]hange disk, or [A]b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put  in a new disk, and press "R" and the copying process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same destination disk name.  Press "A" to abort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change the destination path, press "C" and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disk name [&lt;disk&gt;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ype something like "DF1:" or "DF2:" if you want to cop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 If  you just press return the destination disk n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e program on picture files, and music fil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 and  came  up  with only about an average of 1/2% to 1%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wasted.   Your  mileage  may  vary,  depending on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ll the files you are copying.  Of course,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manually  copy  files  with  0%  space  wasted,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 required  makes  it  impractical.   Before 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each disk I copied manually ended up with an average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0%  disk space wasted.  If you collect pictures or sound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some disks an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utility useful.  If you have any questions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 this  program  or new ones), comments, bug reports, et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m to the addresses below.  Thanks for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Sam 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95 Nanaim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V5N 5J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samy@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1:153/765 (Terra Firma BBS @ 604-434-366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